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a, dnia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a i imiona rodziców/ opiekunów prawnych dzieck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adres zamieszkani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oli Kontynu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korzystania przez dziecko z opieki świetlicy szkoln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eklaruję chęć korzystania przez moje dziecko ................................................, klasa...............</w:t>
        <w:br/>
        <w:t>z opiek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świetlicy szkolnej w Szkole Podstawowej im. Janusza Korczaka w ZSP w Wysokiej  w roku szkolnym ………………/…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dane zawarte w Karcie zgłoszenia dziecka do świetlicy szkolnej nie uległy zmia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danych zobowiązuję się do bezzwłocznego poinformowania wychowawcy świetli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stępnie deklaruję, że dziecko będzie korzystało z opieki i zajęć organizowanych w szkole </w:t>
        <w:br/>
        <w:t xml:space="preserve">w następujących godzinach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od godz.  …………………………. do godz.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 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ona i nazwiska rodziców / opiekunów prawn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y telefo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Dodatkowe informacje o dzieck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(Jeżeli dziecko wymaga szczególnej opieki - np. alergie, przewlekłe choroby itp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</w:t>
      </w:r>
    </w:p>
    <w:p>
      <w:pPr>
        <w:pStyle w:val="Heading1"/>
        <w:ind w:left="653" w:right="431" w:hanging="10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spacing w:before="0" w:after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151"/>
        <w:ind w:left="1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samodzielny powrót mojego dziecka (powyżej 7 roku życia)*:  </w:t>
      </w:r>
    </w:p>
    <w:p>
      <w:pPr>
        <w:pStyle w:val="Normal"/>
        <w:spacing w:lineRule="auto" w:line="436"/>
        <w:ind w:left="10" w:right="22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do domu, wyjście ze świetlicy szkolnej o godzinie ...................... .  </w:t>
      </w:r>
    </w:p>
    <w:p>
      <w:pPr>
        <w:pStyle w:val="Normal"/>
        <w:spacing w:before="0" w:after="167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informuję, że ponoszę pełną odpowiedzialność za samodzielny powrót dziecka do domu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oważnionej do odbierania dziecka ze świetlicy*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oznałem się i akceptuję regulamin świetlicy szkolnej w ZSP w Wyso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dziwość powyższych danych stwierdzam własnoręcznym podpisem, świadoma(my) odpowiedzialności karnej z art. 271 K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..................                                                          </w:t>
        <w:tab/>
        <w:tab/>
        <w:tab/>
        <w:t>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odpis matki/ opiekuna prawnego                                                                              podpis ojca /opiekuna prawnego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Osoby odbierające  dziecko, mają obowiązek okazać dowód osobisty w celu zweryfikowania tożsam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odbioru przez osobę niepełnoletnią, ma obowiązek okazać legitymację szkolną w celu zweryfikowania tożsamości (dotyczy dzieci, które ukończyły 7 lat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. Administratorem danych osobowych Twoich oraz Twojego dziecka jest Zespół Szkolno- Przedszkolny w Wysokiej ul. Chabrowa 99, 52-200 Wysok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2. Kontakt z inspektorem ochrony danych w Zespole Szkolno- Przedszkolnym w Wysokiej, możliwy jest poprzez adres e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563C1"/>
            <w:sz w:val="18"/>
            <w:szCs w:val="18"/>
            <w:u w:val="single"/>
          </w:rPr>
          <w:t>iodwysoka@bipwysoka.pl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; Tel 71 715 15 99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3. Dane osobowe przetwarzane będą w celu realizacji zadań dydaktycznych, wychowawczych i opiekuńczych, zgodnie z ustawą z dnia 7 września 1991 r. o systemie oświaty, na podstawie art. 6, ust. 1 lit. c ogólnego rozporządzenia o ochronie danych osobowych z dnia 27 kwietnia 2016 r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4. Pozostałe informacje w zakresie przetwarzania danych osobowych znajdziesz na stronie </w:t>
      </w:r>
      <w:hyperlink r:id="rId3">
        <w:r>
          <w:rPr>
            <w:rStyle w:val="InternetLink"/>
            <w:rFonts w:cs="Times New Roman" w:ascii="Times New Roman" w:hAnsi="Times New Roman"/>
            <w:i/>
            <w:color w:val="0563C1"/>
            <w:sz w:val="18"/>
            <w:szCs w:val="18"/>
            <w:u w:val="single"/>
          </w:rPr>
          <w:t>www.zspwysoka.pl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wysoka@bipwysoka.pl" TargetMode="External"/><Relationship Id="rId3" Type="http://schemas.openxmlformats.org/officeDocument/2006/relationships/hyperlink" Target="http://www.zspwyso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00:00Z</dcterms:created>
  <dc:creator>Pedagog</dc:creator>
  <dc:description/>
  <dc:language>en-US</dc:language>
  <cp:lastModifiedBy>admin</cp:lastModifiedBy>
  <cp:lastPrinted>2020-06-09T11:06:00Z</cp:lastPrinted>
  <dcterms:modified xsi:type="dcterms:W3CDTF">2020-06-09T16:00:00Z</dcterms:modified>
  <cp:revision>2</cp:revision>
  <dc:subject/>
  <dc:title/>
</cp:coreProperties>
</file>